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Zielona Góra,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Zielonogórsk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Nauk Społeczny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Wojska Polskiego 6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5-762 Zielona Gó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ZIELONOGÓRSK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Pan /i/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r albumu ........................, student/ka/ ................ roku na Wydziale Nauk Społecznych kierunek ......................................................................................................................... realizuje przedmio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lanie którego przewidziane jest spotkanie z podopiecznymi, dyrekcją i pracownikami placówki opiekuńczo-wychowawczej / resocjalizacyjnej / kulturalno-oświat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tym Uniwersytet Zielonogórski  prosi o wydanie zezwolenia na wejście do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 opiekuna nauk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5:00Z</dcterms:created>
  <dc:creator>WNPS</dc:creator>
  <dc:description/>
  <cp:keywords/>
  <dc:language>en-US</dc:language>
  <cp:lastModifiedBy>WPPS</cp:lastModifiedBy>
  <cp:lastPrinted>2007-12-10T10:47:00Z</cp:lastPrinted>
  <dcterms:modified xsi:type="dcterms:W3CDTF">2020-10-28T16:39:00Z</dcterms:modified>
  <cp:revision>5</cp:revision>
  <dc:subject/>
  <dc:title>Zielona Góra,</dc:title>
</cp:coreProperties>
</file>